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O SANITARIO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839" w:right="868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l 1994, anno di costituzione della Cassa Mutua Nazionale, si è sempre lavorato per migliorare ed ampliare il livello delle prestazioni, con l’obiettivo di soddisfare le aspettative dei collegh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839" w:right="868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gni anno il regolamento sanitario, che è il documento a cui si riferiscono le prestazioni rimborsate dalla Cassa Mutua Nazionale, viene modificato o migliorato o riconfermat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839" w:right="868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 il 2009 il regolamento sanitario è stato migliorato apportando semplificazioni che, ci auguriamo, vengano apprezzate</w:t>
                            </w:r>
                          </w:p>
                          <w:p>
                            <w:pPr>
                              <w:pStyle w:val="Testodelblocc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a di queste riguarda il superamento del limite dei 75 anni per i coniugi e/o familiari, vedovi/e del destinatari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839" w:right="868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 una più agevole consultazione, alleghiamo delle schede riassuntive con tutte le prestazioni ospedaliere, extraospedaliere ed aggiuntive, previste dal regolament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839" w:right="86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ono  evidenziat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ross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quelle che decorreranno dal prossi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primo gennaio 200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839" w:right="868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A RAPPRESENTANTE FABI</w:t>
                            </w:r>
                          </w:p>
                          <w:p>
                            <w:pPr>
                              <w:pStyle w:val="Normal"/>
                              <w:ind w:left="40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ELLA C.M.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NNA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shd w:fill="00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shd w:fill="00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shd w:fill="00FF00" w:val="clea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O SANITARIO 20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839" w:right="868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l 1994, anno di costituzione della Cassa Mutua Nazionale, si è sempre lavorato per migliorare ed ampliare il livello delle prestazioni, con l’obiettivo di soddisfare le aspettative dei colleghi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839" w:right="868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gni anno il regolamento sanitario, che è il documento a cui si riferiscono le prestazioni rimborsate dalla Cassa Mutua Nazionale, viene modificato o migliorato o riconfermato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839" w:right="868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 il 2009 il regolamento sanitario è stato migliorato apportando semplificazioni che, ci auguriamo, vengano apprezzate</w:t>
                      </w:r>
                    </w:p>
                    <w:p>
                      <w:pPr>
                        <w:pStyle w:val="Testodelblocc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a di queste riguarda il superamento del limite dei 75 anni per i coniugi e/o familiari, vedovi/e del destinatario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839" w:right="868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 una più agevole consultazione, alleghiamo delle schede riassuntive con tutte le prestazioni ospedaliere, extraospedaliere ed aggiuntive, previste dal regolamento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839" w:right="86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ono  evidenziate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rosso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quelle che decorreranno dal prossim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u w:val="single"/>
                        </w:rPr>
                        <w:t>primo gennaio 2009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839" w:right="868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08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A RAPPRESENTANTE FABI</w:t>
                      </w:r>
                    </w:p>
                    <w:p>
                      <w:pPr>
                        <w:pStyle w:val="Normal"/>
                        <w:ind w:left="408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ELLA C.M.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ENNA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color w:val="0000FF"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 w:before="0" w:after="240"/>
      <w:ind w:left="839" w:right="86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0:00Z</dcterms:created>
  <dc:creator>Fabi Monza</dc:creator>
  <dc:description/>
  <dc:language>en-US</dc:language>
  <cp:lastModifiedBy>Fabi Monza</cp:lastModifiedBy>
  <dcterms:modified xsi:type="dcterms:W3CDTF">2009-01-02T09:10:00Z</dcterms:modified>
  <cp:revision>2</cp:revision>
  <dc:subject/>
  <dc:title/>
</cp:coreProperties>
</file>